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УТВЕРЖДАЮ»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окурора Выселковского района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советник юстиции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М.И. Лагутин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октя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Выселковском районе осужден бывший судебный пристав-исполнитель за совершение коррупционного преступ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елковским районным судом осужден бывший судебный пристав-исполнитель за совершение коррупционных преступлений, предусмотренных ч.3 ст. 159, ч.3 ст. 159 УК РФ (мошенничество, совершенное с использованием своего служебного положения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Установлено, что Лукомский А.М., находясь в должности судебного пристава-исполнителя отдела по г. Кореновску и Выселковскому району УФССП России по Краснодарскому краю, </w:t>
      </w:r>
      <w:r>
        <w:rPr>
          <w:rFonts w:cs="Times New Roman" w:ascii="Times New Roman" w:hAnsi="Times New Roman"/>
          <w:sz w:val="28"/>
          <w:szCs w:val="28"/>
        </w:rPr>
        <w:t>под предлогом необходимости оплаты предприятием ЖКХ исполнительского сбора получил денежные средства в общей сумме 430 000 рублей, которые в последующем на депозитный счет Отдела не внес и вносить не планировал, так как постановление о взыскании исполнительского сбора по исполнительному даже не выносил, денежными средствами распорядился по своему усмотрению.</w:t>
      </w:r>
    </w:p>
    <w:p>
      <w:pPr>
        <w:pStyle w:val="1"/>
        <w:shd w:val="clear" w:color="auto" w:fill="auto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производстве подсудимого находилось исполнительное производство о взыскании с должника П. задолженности. Осужденный, осведомленный об имеющемся у должника в собственности автомобиле ВАЗ 2109, имея умысел на тайное хищение указанного автомобиля, с целью его реализации составил акт о наложении ареста и предоставил в МРЭО ГИБДД подложный договор купли-продажи автотранспортного средства от имени должника в пользу своей сожительницы, в связи с чем право собственности на автомобиль ВАЗ 21093 было зарегистрировано за ней. </w:t>
      </w:r>
    </w:p>
    <w:p>
      <w:pPr>
        <w:pStyle w:val="1"/>
        <w:shd w:val="clear" w:color="auto" w:fill="auto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им районным судом Лукомский А.М. признан виновным в совершении указанных преступлений ему назначено наказание в виде лишения свободы сроком на 2 года 6 месяцев условно с лишением права занимать определённые должности на государственной службе 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в органах местного самоуправления, связанные с осуществлением функций представителя власти, на срок 3 года. </w:t>
      </w:r>
    </w:p>
    <w:p>
      <w:pPr>
        <w:pStyle w:val="1"/>
        <w:shd w:val="clear" w:color="auto" w:fill="auto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удом удовлетворены в полном объеме требования прокурора о взыскании с Лукомского А.М. в пользу предприятия ЖКХ ущерба, причиненного преступлением в размере 430 тыс. руб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вступил в законную силу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</w:t>
        <w:tab/>
        <w:tab/>
        <w:tab/>
        <w:tab/>
        <w:tab/>
        <w:tab/>
        <w:tab/>
        <w:t xml:space="preserve">         Алексеева М.С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1d7d"/>
    <w:rPr>
      <w:rFonts w:ascii="Segoe UI" w:hAnsi="Segoe UI" w:cs="Segoe UI"/>
      <w:sz w:val="18"/>
      <w:szCs w:val="18"/>
    </w:rPr>
  </w:style>
  <w:style w:type="character" w:styleId="Style15" w:customStyle="1">
    <w:name w:val="Основной текст_"/>
    <w:link w:val="1"/>
    <w:qFormat/>
    <w:rsid w:val="00655f00"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1d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 w:customStyle="1">
    <w:name w:val="Основной текст1"/>
    <w:basedOn w:val="Normal"/>
    <w:link w:val="Style15"/>
    <w:qFormat/>
    <w:rsid w:val="00655f00"/>
    <w:pPr>
      <w:widowControl w:val="false"/>
      <w:shd w:val="clear" w:color="auto" w:fill="FFFFFF"/>
      <w:spacing w:lineRule="exact" w:line="322" w:before="420" w:after="0"/>
      <w:jc w:val="both"/>
    </w:pPr>
    <w:rPr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46</Words>
  <Characters>1978</Characters>
  <CharactersWithSpaces>2320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46:00Z</dcterms:created>
  <dc:creator>User5545</dc:creator>
  <dc:description/>
  <dc:language>en-US</dc:language>
  <cp:lastModifiedBy>user</cp:lastModifiedBy>
  <cp:lastPrinted>2019-10-16T15:20:00Z</cp:lastPrinted>
  <dcterms:modified xsi:type="dcterms:W3CDTF">2019-10-16T15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